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-1543685</wp:posOffset>
                </wp:positionV>
                <wp:extent cx="708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  <w:gridCol w:w="1620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36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EDERACION NAVARRA DE JUDO Y D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FARROAKO JUDO FEDERAKUNTZA eta K.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, 13-3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o Caballero kalea, 13-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 secretaria@fnjudo.com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ww.fnjudo.com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éf. 948 21 32 19 – Fax 948 21 17 76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u w:val="none"/>
                                      </w:rPr>
                                      <w:t>secretaria@fnjud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ww.fnjud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PAMPLO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002 IRUÑ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-121.55pt;mso-position-vertical-relative:text;margin-left:-6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0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  <w:gridCol w:w="1620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6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DERACION NAVARRA DE JUDO Y D.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FARROAKO JUDO FEDERAKUNTZA eta K.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, 13-3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o Caballero kalea, 13-3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 secretaria@fnjudo.co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ww.fnjudo.com 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. 948 21 32 19 – Fax 948 21 17 76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secretaria@fnjud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fnjudo.com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PAMPLONA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002 IRUÑ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ACIÓN MENORES DE ED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. 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 D.N.I: ________________________, como Padre / madre / tutor del o la Judoka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Con D.N.I.: :___________________, le AUTORIZO y ACEPTO la participación de mi hijo / hija, en el curso Federativo de Titulación de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 que organiza la Federación Navarra de Judo y D.A., en Pamplona, del 27 de julio al 6 de agost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: ___________________</w:t>
      </w:r>
    </w:p>
    <w:sectPr>
      <w:footerReference w:type="default" r:id="rId6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54610</wp:posOffset>
              </wp:positionV>
              <wp:extent cx="73152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4.3pt" to="494.9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 xml:space="preserve">Le informamos de que sus datos de carácter personal forman parte de un fichero responsabilidad de la </w:t>
    </w:r>
    <w:r>
      <w:rPr>
        <w:rFonts w:cs="Arial Narrow" w:ascii="Arial Narrow" w:hAnsi="Arial Narrow"/>
        <w:sz w:val="14"/>
        <w:szCs w:val="14"/>
      </w:rPr>
      <w:t>FEDERACION NAVARRA DE JUDO Y DEPORTES ASOCIADOS</w:t>
    </w:r>
    <w:r>
      <w:rPr>
        <w:rFonts w:cs="Arial Narrow" w:ascii="Arial Narrow" w:hAnsi="Arial Narrow"/>
        <w:sz w:val="16"/>
        <w:szCs w:val="16"/>
      </w:rPr>
      <w:t xml:space="preserve"> de conformidad con lo dispuesto en la Ley Orgánica 15/99, con la finalidad de  hacer efectiva nuestra relación profesional. Los destinatarios de esta información únicamente serán los departamentos en los que se organiza  </w:t>
    </w:r>
    <w:r>
      <w:rPr>
        <w:rFonts w:cs="Arial Narrow" w:ascii="Arial Narrow" w:hAnsi="Arial Narrow"/>
        <w:sz w:val="14"/>
        <w:szCs w:val="14"/>
        <w:lang w:val="es-ES_tradnl"/>
      </w:rPr>
      <w:t>FEDERACIÓN NAVARRA DE JUDO Y DEPORTES ASOCIADOS</w:t>
    </w:r>
    <w:r>
      <w:rPr>
        <w:rFonts w:cs="Arial Narrow" w:ascii="Arial Narrow" w:hAnsi="Arial Narrow"/>
        <w:sz w:val="16"/>
        <w:szCs w:val="16"/>
        <w:lang w:val="es-ES_tradnl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garantizándole en todo momento la más absoluta confidencialidad. Si lo desea podrá ejercer su derecho de acceso, rectificación, cancelación y oposición, comunicándolo por escrito a  </w:t>
    </w:r>
    <w:r>
      <w:rPr>
        <w:rFonts w:cs="Arial Narrow" w:ascii="Arial Narrow" w:hAnsi="Arial Narrow"/>
        <w:sz w:val="14"/>
        <w:szCs w:val="14"/>
        <w:lang w:val="es-ES_tradnl"/>
      </w:rPr>
      <w:t>FEDERACIÓN NAVARRA DE JUDO Y DEPORTES ASOCIADOS</w:t>
    </w:r>
    <w:r>
      <w:rPr>
        <w:rFonts w:cs="Arial Narrow" w:ascii="Arial Narrow" w:hAnsi="Arial Narrow"/>
        <w:sz w:val="16"/>
        <w:szCs w:val="16"/>
        <w:lang w:val="es-ES_tradnl"/>
      </w:rPr>
      <w:t xml:space="preserve">, </w:t>
    </w:r>
    <w:r>
      <w:rPr>
        <w:rFonts w:cs="Arial Narrow" w:ascii="Arial Narrow" w:hAnsi="Arial Narrow"/>
        <w:sz w:val="16"/>
        <w:szCs w:val="16"/>
      </w:rPr>
      <w:t>C/ Paulino Caballero, nº 13 - 31002 Pamplona (Navarra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fnjud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ia@fnjud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5:00Z</dcterms:created>
  <dc:creator>Federacion Judo</dc:creator>
  <dc:description/>
  <cp:keywords/>
  <dc:language>en-US</dc:language>
  <cp:lastModifiedBy>Usuario</cp:lastModifiedBy>
  <dcterms:modified xsi:type="dcterms:W3CDTF">2016-05-18T12:16:00Z</dcterms:modified>
  <cp:revision>4</cp:revision>
  <dc:subject/>
  <dc:title/>
</cp:coreProperties>
</file>